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Parasi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P_133162</w:t>
            </w:r>
          </w:p>
        </w:tc>
      </w:tr>
      <w:tr>
        <w:trPr>
          <w:trHeight w:val="2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urden of Soil-transmitted Helminths and Anthelmintic Resista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view article helps to researchers work on soil transmitted helminths and also provide recent insight on Anthelmint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stance. Prioritize the scientific validation of various alternative therapies, such as phytotherapy, to ensure robust management practices that bolster animal health and welfare while minimizing reliance on conventional anthelmintic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as, title of this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abstract give justice to title of article as well as written very wel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it fulfils all aspects which is required for review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language/English quality of the article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 review article focussed on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  <w:lang w:eastAsia="en-GB"/>
              </w:rPr>
              <w:t>intestinal parasitic infections remain a public health problem in rural areas of low-income and middle-income settings of tropical and subtropical zones, affecting human and animal health and welfare. C</w:t>
            </w:r>
            <w:r>
              <w:rPr>
                <w:rFonts w:cs="Arial" w:ascii="Arial" w:hAnsi="Arial"/>
                <w:b/>
                <w:sz w:val="20"/>
                <w:szCs w:val="20"/>
              </w:rPr>
              <w:t>onventional anthelmintics are facing the serious challenge of multi-drug resistance.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dressing anthelmintic resistance in nematode parasites necessitates a multifaceted approach that incorporates both alternative treatments and sustainable management practi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4" w:name="_Hlk170903434"/>
      <w:bookmarkStart w:id="5" w:name="_Hlk171324449"/>
      <w:bookmarkStart w:id="6" w:name="_Hlk191115466"/>
      <w:bookmarkStart w:id="7" w:name="_Hlk192602985"/>
      <w:bookmarkStart w:id="8" w:name="_Hlk193452437"/>
      <w:bookmarkStart w:id="9" w:name="_Hlk170903434"/>
      <w:bookmarkStart w:id="10" w:name="_Hlk171324449"/>
      <w:bookmarkStart w:id="11" w:name="_Hlk191115466"/>
      <w:bookmarkStart w:id="12" w:name="_Hlk192602985"/>
      <w:bookmarkStart w:id="13" w:name="_Hlk193452437"/>
      <w:bookmarkEnd w:id="9"/>
      <w:bookmarkEnd w:id="10"/>
      <w:bookmarkEnd w:id="13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4" w:name="_Hlk191115466"/>
      <w:bookmarkStart w:id="15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4"/>
      <w:bookmarkEnd w:id="15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6" w:name="_Hlk193452437"/>
      <w:bookmarkStart w:id="17" w:name="_Hlk193452437"/>
      <w:bookmarkEnd w:id="17"/>
    </w:p>
    <w:p>
      <w:pPr>
        <w:pStyle w:val="TextBody"/>
        <w:numPr>
          <w:ilvl w:val="0"/>
          <w:numId w:val="0"/>
        </w:numPr>
        <w:outlineLvl w:val="0"/>
        <w:rPr/>
      </w:pPr>
      <w:bookmarkStart w:id="18" w:name="_Hlk193722285"/>
      <w:r>
        <w:rPr>
          <w:rFonts w:cs="Arial" w:ascii="Arial" w:hAnsi="Arial"/>
          <w:b/>
          <w:bCs/>
          <w:sz w:val="20"/>
          <w:szCs w:val="20"/>
        </w:rPr>
        <w:t>Sunil Balu Avhad, Vidyavardhini’s, Annasaheb Vartak College of Arts, and Kedarnath Malhotra College of Commerce, E. S. Andrades College of Science, India</w:t>
      </w:r>
      <w:bookmarkEnd w:id="1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p.com/index.php/SA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4T09:54:00Z</dcterms:modified>
  <cp:revision>119</cp:revision>
  <dc:subject/>
  <dc:title/>
</cp:coreProperties>
</file>