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347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titudinal refractivity and refractivity gradient alterations by weather parameters in some selected location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indicating altitudinal information of selected locations. Based on tools and selective techniques it is suitable to proceed the outco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do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how it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1324449"/>
      <w:bookmarkStart w:id="4" w:name="_Hlk171324449"/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5" w:name="_Hlk195267455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6" w:name="_Hlk195267455"/>
      <w:bookmarkStart w:id="7" w:name="_Hlk195267455"/>
      <w:bookmarkEnd w:id="7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nil Sharma, Rajasthan Technic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1T10:03:00Z</dcterms:modified>
  <cp:revision>116</cp:revision>
  <dc:subject/>
  <dc:title/>
</cp:coreProperties>
</file>