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hys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SIJ_1347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titudinal refractivity and refractivity gradient alterations by weather parameters in some selected location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our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to scientific community particularly for terrestrial radio link and communication. Also, for the planning of the RADAR and other remote sensing gadgets. This is a good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The tittle should be ‘Altitudinal refractivity and refractivity gradient variations by weather parameters in some selected locations in Nigeria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fairly okay but there is need for some adjustment. There is no need for the author to mention conclusion in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ssertion that the relative humidity is constant as the altitude increases is conflicting with available research and findings. The author mentioned this in page 5 under discussion of results. It is a known fact that relative humidity varies with height within the troposphere. The authors statement in this regard is not factu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think the author should consult more references to make this work better. The author has tried in using few recent references, but I will suggest some articles by Tanko et al., (2025) and Tanko et al., (2022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is fai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have the following concern about the work, and I strongly believe the author should go through the work and make the necessary correction before final publicatio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raph should be readable. I will suggest the author should have separate graph especially figure 2 (a &amp; b) for each location to make the work cleaner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raphs figure 3 (a &amp; b) are wrongly plotted. You don’t plot negative values on positive axis. The values of refractivity gradient plotted on the vertical axis (+Y-axis) are negative values hence they should on the negative y-axi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discussion is not broad. I will suggest the author expand the discussion especially after separating the graphs to each lo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usa Mohammad Tanko, WMO Regional Training Center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psij.com/index.php/P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2:03:00Z</dcterms:created>
  <dc:creator>anonymous</dc:creator>
  <dc:description/>
  <cp:keywords/>
  <dc:language>en-US</dc:language>
  <cp:lastModifiedBy>Editor-28</cp:lastModifiedBy>
  <dcterms:modified xsi:type="dcterms:W3CDTF">2025-04-21T10:05:00Z</dcterms:modified>
  <cp:revision>6</cp:revision>
  <dc:subject/>
  <dc:title/>
</cp:coreProperties>
</file>