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4709</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titudinal refractivity and refractivity gradient alterations by weather parameters in some selected location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shed light on how weather conditions impact radio wave behaviour, especially regions like Nigeria where such data is limited. It helps improve our understandings of how the atmosphere affects signal transmission, which is key for better communication system. Therefore, the findings are useful for researchers and engineers working on real world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consider adding the type of analysis or approach to align the research with academic norms e.g., analysis, study, investigation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fairly informatic and communic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sounds scientifically correct and makes logical sense, especially on a study on an atmospheric condition on radio wave propa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consider adding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brighten the graphs and figures to improve their clarity and readability, because clearer visuals will help readers better understanding the data and finding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dd more references, preferably recent and relevant ones, to straighten the literature review and support your arguments more effectivel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mprove the grammars and flow, also avoid redundancy because phases like “Altitudinal refractivity and refractivity” can be more confusing consider using just “altitudinal variation of refractivity” if that’s what you mea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lso, it will be helpful to briefly mention which models, the types/sources of metrological data and analysis approach you used e.g., simulation, statistical analysis.</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5267455"/>
      <w:bookmarkStart w:id="7" w:name="_Hlk170903434"/>
      <w:bookmarkStart w:id="8" w:name="_Hlk171324449"/>
      <w:bookmarkStart w:id="9" w:name="_Hlk195267455"/>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bookmarkStart w:id="12" w:name="_Hlk196142088"/>
      <w:r>
        <w:rPr>
          <w:rFonts w:cs="Arial" w:ascii="Arial" w:hAnsi="Arial"/>
          <w:b/>
          <w:bCs/>
          <w:color w:val="000000"/>
          <w:sz w:val="20"/>
          <w:szCs w:val="20"/>
        </w:rPr>
        <w:t>Abdulmalik Abubakar, Kano University of Science and Technology,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10:04:00Z</dcterms:modified>
  <cp:revision>119</cp:revision>
  <dc:subject/>
  <dc:title/>
</cp:coreProperties>
</file>