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hys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SIJ_1342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erical study of the effect of kenaf fiber content and size on the thermal inertia of adobe wal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No sugges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 numerical model sufficiently validated against experimental or literature data to support the reliability of its predictions, especially under dynamic thermal conditions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the boundary conditions (e.g., constant indoor temperature, variable outdoor conditions) and assumptions (e.g., homogeneity of the wall) realistic and representative of actual building environments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sensitive is the model to the discretization parameters used in the finite difference method? Was a grid independence test perform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the authors provide adequate justification for the observed trends in thermal performance (e.g., flux density reduction, time lag increase) with varying fiber content and size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the thermal properties (conductivity, capacity, density) of fiber-reinforced adobes sufficiently characterized and clearly reported, particularly considering potential anisotropy or heterogeneity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study adequately position its findings in the context of sustainable construction in hot climates, and how generalizable are the results beyond the specific conditions (e.g., Ouagadougou's weather data)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shal Kumar, United States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;Times New Roman PS" w:cs="Times New Roman;Times New Roman PS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ptos Display" w:hAnsi="Aptos Display" w:eastAsia="Times New Roman;Times New Roman PS" w:cs="Times New Roman;Times New Roman PS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psij.com/index.php/P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9T10:11:00Z</dcterms:modified>
  <cp:revision>116</cp:revision>
  <dc:subject/>
  <dc:title/>
</cp:coreProperties>
</file>