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42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study of the effect of kenaf fiber content and size on the thermal inertia of adobe wa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has a contributions to the knowledge and can change the narratives about the fibre reinforc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study of  effect of kenaf fiber content and size on the thermal inertia of adobe wal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has a little contributions to knowledge of sc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ma Abdullahi, Bayero University Kano, Nige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10:10:00Z</dcterms:modified>
  <cp:revision>116</cp:revision>
  <dc:subject/>
  <dc:title/>
</cp:coreProperties>
</file>