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hysical Science International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PSIJ_13401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of Water Drops during the Corona Discharge Conditions with Histograms of Brightness, Color, and Heat Mapping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s study introduces an innovative approach to examining the effects of biophysical fields on water structure under corona discharge conditions, using a combination of image analysis techniques. It contributes to the growing interdisciplinary field of bioenergetics by offering a quantitative, image-based method to explore subtle interactions between living systems and matter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 fact, it's exciting for me because it's one of my fields of work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_tradnl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e title is descriptive</w:t>
            </w:r>
            <w:r>
              <w:rPr>
                <w:rStyle w:val="Appleconvertedspace"/>
                <w:rFonts w:eastAsia="Arial Unicode MS;Arial" w:cs="Arial" w:ascii="Arial" w:hAnsi="Arial"/>
                <w:color w:val="000000"/>
                <w:sz w:val="20"/>
                <w:szCs w:val="20"/>
              </w:rPr>
              <w:t> 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 w:eastAsia="es-ES_tradnl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. The abstract summarizes the study’s methods, key findings, and implications effectivel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ervation: the phrase "biophysical influence can modulate the internal electric fields" feels speculative without context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. The manuscript appears scientifically sound in its technical execution; the use of established image processing techniques (e.g., Canny edge detection) adds credibility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s-ES_tradnl"/>
              </w:rPr>
              <w:t>Observatio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cientific correctness is undermined by a lack of clarity around the "biophysical influence" mechanism and insufficient justification for linking image-based metrics to molecular or electric field changes in water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he reference list is extensive (21 citations) and includes a mix of foundational works</w:t>
            </w:r>
            <w:r>
              <w:rPr>
                <w:rStyle w:val="Appleconvertedspace"/>
                <w:rFonts w:eastAsia="Arial Unicode MS;Arial" w:cs="Arial" w:ascii="Arial" w:hAnsi="Arial"/>
                <w:color w:val="000000"/>
                <w:sz w:val="20"/>
                <w:szCs w:val="20"/>
              </w:rPr>
              <w:t> 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s-ES_tradnl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language is generally clear and appropriate for a scientific audience, though it suffers from minor grammatical errors and awkward phrasing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s study has significant potential due to its novel methodology and interdisciplinary scope, but it requires refinement to strengthen its scientific rigor and clarity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 w:eastAsia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 w:eastAsia="es-ES_tradnl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ethical issues are apparent.</w:t>
            </w:r>
            <w:r>
              <w:rPr>
                <w:rStyle w:val="Appleconvertedspace"/>
                <w:rFonts w:eastAsia="Arial Unicode MS;Arial"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s-ES_tradnl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4664865"/>
      <w:r>
        <w:rPr>
          <w:rFonts w:cs="Arial" w:ascii="Arial" w:hAnsi="Arial"/>
          <w:b/>
          <w:bCs/>
          <w:color w:val="000000"/>
          <w:sz w:val="20"/>
          <w:szCs w:val="20"/>
        </w:rPr>
        <w:t>Eduardo Insiganres Carrione Md, Maia International Research, Switzerland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psij.com/index.php/PSI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17:00Z</dcterms:created>
  <dc:creator>anonymous</dc:creator>
  <dc:description/>
  <cp:keywords/>
  <dc:language>en-US</dc:language>
  <cp:lastModifiedBy>SDI CPU 1070</cp:lastModifiedBy>
  <dcterms:modified xsi:type="dcterms:W3CDTF">2025-04-04T07:44:00Z</dcterms:modified>
  <cp:revision>9</cp:revision>
  <dc:subject/>
  <dc:title/>
</cp:coreProperties>
</file>