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3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Environmental Health Through Physicochemical Analysis of the Sabangan River, Barangay Can-ayan, Malaybalay City, Bukidn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 is the most  important part of our life .As this paper is about environment its plays a crucial role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should not divided in to sub headings .Abstract is the suberised  paragraph form of a full length paper it don’t need further division with same headings as the full length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ction and analysis of physicochemical parameters 2.4 para can be written in short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hashri Priyadarsini, Gie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44:00Z</dcterms:created>
  <dc:creator>anonymous</dc:creator>
  <dc:description/>
  <cp:keywords/>
  <dc:language>en-US</dc:language>
  <cp:lastModifiedBy>Editor-28</cp:lastModifiedBy>
  <dcterms:modified xsi:type="dcterms:W3CDTF">2025-03-19T09:55:00Z</dcterms:modified>
  <cp:revision>7</cp:revision>
  <dc:subject/>
  <dc:title/>
</cp:coreProperties>
</file>