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30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Environmental Health Through Physicochemical Analysis of the Sabangan River, Barangay Can-ayan, Malaybalay City, Bukidn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o chemical properties of river water were analysed this is helpful for those who are using this wate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itoring and periodic quality checking is useful for recreation and drinking purpo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quality checking gives a message for environmental protectio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riodic (or) seasonal water testing gives the quality of water correc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.Meenakshi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09:56:00Z</dcterms:modified>
  <cp:revision>117</cp:revision>
  <dc:subject/>
  <dc:title/>
</cp:coreProperties>
</file>