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2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N COB (Zea mays) AND RICE (Oryza sativa L.) HULLS AS BIO POTS AN ALTERNATIVE TO SINGLE-USE PLASTIC PO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lastic containers pose serious threat to the environment. Biodegradable containers emerged as an alternative to the plastic containers. The present work has been carried out to assess the suitability of corn cobs and rice hulls to use as rawmaterial for biodegradable container. The outcome of the investigation will certainly help in recommending these containers for the nursery growers to use as an alternative to polypo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well written. Only scientific names need to be italic. The references are upto date and more recent 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i/>
                <w:iCs/>
                <w:sz w:val="20"/>
                <w:szCs w:val="20"/>
                <w:u w:val="single"/>
                <w:lang w:val="en-GB"/>
              </w:rPr>
              <w:t>Authors have mentioned i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818509"/>
      <w:r>
        <w:rPr>
          <w:rFonts w:cs="Arial" w:ascii="Arial" w:hAnsi="Arial"/>
          <w:b/>
          <w:sz w:val="20"/>
          <w:szCs w:val="20"/>
        </w:rPr>
        <w:t>Subhasmita Parida, Central University of Odish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2:38:00Z</dcterms:modified>
  <cp:revision>119</cp:revision>
  <dc:subject/>
  <dc:title/>
</cp:coreProperties>
</file>