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Phys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PSIJ_1326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RN COB (Zea mays) AND RICE (Oryza sativa L.) HULLS AS BIO POTS AN ALTERNATIVE TO SINGLE-USE PLASTIC PO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72"/>
        <w:gridCol w:w="9231"/>
        <w:gridCol w:w="6109"/>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3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0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topic is very important as the biodegradable material are available are wasted as they are generally either degrade or farmer let it fire. Plastic is also very dangerous in the sense of degradation so its wonderful topic to research </w:t>
            </w:r>
          </w:p>
        </w:tc>
        <w:tc>
          <w:tcPr>
            <w:tcW w:w="61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17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3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1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7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7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3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10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7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an take help from English proof reader to avoid linguistic mistakes</w:t>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17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3818460"/>
      <w:r>
        <w:rPr>
          <w:rFonts w:cs="Arial" w:ascii="Arial" w:hAnsi="Arial"/>
          <w:b/>
          <w:color w:val="000000"/>
          <w:sz w:val="20"/>
          <w:szCs w:val="20"/>
        </w:rPr>
        <w:t>H K Kardani, Kamdhenu University,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psij.com/index.php/P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5T12:37: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04af8b5e2340aab7c78fa2c5c5cc27ea76a67d49d49783c2b074371c1668c8</vt:lpwstr>
  </property>
</Properties>
</file>