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4369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Gadget Usage Duration on the Risk of Computer Vision Syndrome in Online Lecture Activities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relevant as gadgets like computers and mobiles are increasingly being used for teaching in all institutions. As a result, the incidence of CVS is rising in not only computer professionals but in school and college students also. Probably a long term study with a larger sample size would be benefic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, it is not mentioned how the data was collected from the study participa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st two sentences are a repetition of the sentences before t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are not numbered and not in the order in which they appear in manuscript. The reference number is not given in manuscript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 should be in a paragraph forma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some tables instead of full stop, comma is given in percentage numbers eg: Table 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to repeat all the results in conclusion, add only relevant on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ld have added some recommendation to prevent CVS, as around 50% participants are symptomat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can be accepted with the changes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2602985"/>
      <w:bookmarkStart w:id="8" w:name="_Hlk170903434"/>
      <w:bookmarkStart w:id="9" w:name="_Hlk171324449"/>
      <w:bookmarkStart w:id="10" w:name="_Hlk191115466"/>
      <w:bookmarkStart w:id="11" w:name="_Hlk192602985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bookmarkStart w:id="1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  <w:bookmarkEnd w:id="1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indu Thampi, Sree Gokulam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11:36:00Z</dcterms:modified>
  <cp:revision>117</cp:revision>
  <dc:subject/>
  <dc:title/>
</cp:coreProperties>
</file>