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Ophthalmology Research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OR_1336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verted Follicular Keratosis of the Eyelid mimicking as cutaneous hor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overall article is good. Please correct the following-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ntroduction and Discussion- add few recent information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Reference-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  <w:tab/>
              <w:t>Please mention recent referenc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  <w:tab/>
              <w:t>Keep the same citation according to journal rul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760043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7" w:name="_Hlk194760247"/>
      <w:bookmarkEnd w:id="7"/>
      <w:r>
        <w:rPr>
          <w:rFonts w:cs="Calibri" w:ascii="Calibri" w:hAnsi="Calibri"/>
          <w:b/>
          <w:bCs/>
          <w:color w:val="000000"/>
        </w:rPr>
        <w:t>Soma Rani Roy,Chittagong Eye Infirmary, Banglades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8" w:name="_Hlk194760043"/>
      <w:bookmarkStart w:id="9" w:name="_Hlk194760247"/>
      <w:bookmarkStart w:id="10" w:name="_Hlk194760043"/>
      <w:bookmarkStart w:id="11" w:name="_Hlk194760247"/>
      <w:bookmarkEnd w:id="10"/>
      <w:bookmarkEnd w:id="1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or.com/index.php/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10:15:00Z</dcterms:modified>
  <cp:revision>114</cp:revision>
  <dc:subject/>
  <dc:title/>
</cp:coreProperties>
</file>