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Microbiology Research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MRJI_1339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production parameters of a Klebsiella Pneumoniae lipase isolated from fresh Palm Oil produced In Akure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2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930352"/>
      <w:r>
        <w:rPr>
          <w:rFonts w:cs="Arial" w:ascii="Arial" w:hAnsi="Arial"/>
          <w:b/>
          <w:sz w:val="20"/>
          <w:szCs w:val="20"/>
        </w:rPr>
        <w:t>Mohsin Ahemad Mustak Ahemad Sheikh, Navsari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mrji.com/index.php/MR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7T09:28:00Z</dcterms:modified>
  <cp:revision>115</cp:revision>
  <dc:subject/>
  <dc:title/>
</cp:coreProperties>
</file>