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3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production parameters of a Klebsiella Pneumoniae lipase isolated from fresh Palm Oil produced In Akur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193"/>
        <w:gridCol w:w="625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 paper is important from the point of industrial application of lipase enzyme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must include significance of the work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poor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) The abstract must include significance of the wor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) The methodology must be explained in detai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) conclusion section must be expan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) English language is poor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8488"/>
        <w:gridCol w:w="551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bookmarkStart w:id="2" w:name="_Hlk194930413"/>
      <w:r>
        <w:rPr>
          <w:rFonts w:cs="Arial" w:ascii="Arial" w:hAnsi="Arial"/>
          <w:b/>
          <w:sz w:val="20"/>
          <w:szCs w:val="20"/>
        </w:rPr>
        <w:t>Aparna Gunjal, Dr. D.Y. Patil, Arts, Commerce &amp; Science College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7:00Z</dcterms:created>
  <dc:creator>anonymous</dc:creator>
  <dc:description/>
  <cp:keywords/>
  <dc:language>en-US</dc:language>
  <cp:lastModifiedBy>SDI 1137</cp:lastModifiedBy>
  <dcterms:modified xsi:type="dcterms:W3CDTF">2025-04-07T09:30:00Z</dcterms:modified>
  <cp:revision>5</cp:revision>
  <dc:subject/>
  <dc:title/>
</cp:coreProperties>
</file>