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35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wl adenovirus infection in chicken: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Fowl adenovirus is a critical avian pathogenic disease with significant consequences for poultry birds’ health and has major economic importance in the poultry industry. A scientific review on FAdV is crucial for the research community as it combines current epidemiology, genetic diversity, and knowledge about its pathogenicity. Regarding its zoonotic potential and role in immunosuppression, this review aids in developing diagnostic techniques, control plans, and future research directions, ultimately contributing to global poultry health and food security.</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of the article is good enough to attract the readers’ atten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5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of the article is comprehensive to some extent, but it can be expanded further for clarity and depth by including broader implications regarding recent research on vaccine development and its progress r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manuscript ensures the scientific rigor, maintaining clarity and objectivity, also the references are reli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has a sufficient number of references, which provides a good foundation for the study, but some references are dated, which affects the applicability given the field’s recent advancements. Citing more recent literature regarding current scientific perspectives will make the manuscript more reli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manuscript is convincing, with a precise and detailed scientific basis. Sentences are well articulated and engaging, making the content easy to comprehen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There are no ethical issues in this manuscript.</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058875"/>
      <w:r>
        <w:rPr>
          <w:rFonts w:cs="Arial" w:ascii="Arial" w:hAnsi="Arial"/>
          <w:b/>
          <w:color w:val="000000"/>
          <w:sz w:val="20"/>
          <w:szCs w:val="20"/>
        </w:rPr>
        <w:t>Syda Zille Huma Naqvi, University of Agriculture Faisalabad,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8T07:2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bc5bac4878e930ec7c7d2c6f5a8a4fef3f6c66e71c750787181f3e2a8af575</vt:lpwstr>
  </property>
</Properties>
</file>