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35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wl adenovirus infection in chicken: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75"/>
        <w:gridCol w:w="1467"/>
        <w:gridCol w:w="7771"/>
        <w:gridCol w:w="771"/>
        <w:gridCol w:w="5537"/>
      </w:tblGrid>
      <w:tr>
        <w:trPr/>
        <w:tc>
          <w:tcPr>
            <w:tcW w:w="2072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65"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study provides an in-depth and comprehensive review of the fowl adenovirus. This included review of the epidemiology, taxonomy, diagnosis and prevention. Therefore, it lays the foundation upon which more studies can be carried out to understand pathogenesis of this neglected yet economically important  virus.</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9"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Not suitable since the in-depth discussion doesn't include the pathogenesis of the virus in the host. I would suggest delition of the the word infection from the title to read " Fowl adenovirus: a comprehensive review"</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7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 xml:space="preserve">I recommend reorganization of the abstract to start with introduction, molecular structure, symptoms and diagnosis, prevention, conclusion and then the aim of the study. </w:t>
            </w:r>
          </w:p>
          <w:p>
            <w:pPr>
              <w:pStyle w:val="Normal"/>
              <w:rPr>
                <w:rFonts w:ascii="Arial" w:hAnsi="Arial" w:cs="Arial"/>
                <w:b/>
                <w:b/>
                <w:bCs/>
                <w:sz w:val="20"/>
                <w:szCs w:val="20"/>
                <w:lang w:val="en-GB"/>
              </w:rPr>
            </w:pPr>
            <w:r>
              <w:rPr>
                <w:rFonts w:cs="Arial" w:ascii="Arial" w:hAnsi="Arial"/>
                <w:b/>
                <w:bCs/>
                <w:sz w:val="20"/>
                <w:szCs w:val="20"/>
              </w:rPr>
              <w:t>Generally an abstract cannot start with the air of study</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7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and the flow is quite excellent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3"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7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04" w:hRule="atLeast"/>
        </w:trPr>
        <w:tc>
          <w:tcPr>
            <w:tcW w:w="517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manuscript meets the desired quality of a review paper with minor correction.</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37" w:hRule="atLeast"/>
        </w:trPr>
        <w:tc>
          <w:tcPr>
            <w:tcW w:w="20721" w:type="dxa"/>
            <w:gridSpan w:val="5"/>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058823"/>
      <w:r>
        <w:rPr>
          <w:rFonts w:cs="Arial" w:ascii="Arial" w:hAnsi="Arial"/>
          <w:b/>
          <w:color w:val="000000"/>
          <w:sz w:val="20"/>
          <w:szCs w:val="20"/>
        </w:rPr>
        <w:t>Francis Chaka Wekesa, KALRO Biotechnology Research Institute, Keny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SDI 1137</cp:lastModifiedBy>
  <dcterms:modified xsi:type="dcterms:W3CDTF">2025-03-28T0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20bb24f9c482cb00b69964270e6c5</vt:lpwstr>
  </property>
</Properties>
</file>