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3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ygiene practices among medical staff using mobile phones at Yaoundé General Hospital: Implications for infection and sepsis prevention</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ighlights the importance of hygiene practices which may otherwise lead to fatal health conditions. Using mobile phones has become a very common part of day to day life which is necessary for the communication purpose but on the other hand it serves as a great source in transmitting the infection from one person to another causing nosocomial infections. This study also enlightens the importance of hand hygiene in the best way possible. This study would help in channelizing the problems and preventing the infec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trac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sufficien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Tulika Harsh, Krishna Institute of Medic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1:47:00Z</dcterms:created>
  <dc:creator>anonymous</dc:creator>
  <dc:description/>
  <cp:keywords/>
  <dc:language>en-US</dc:language>
  <cp:lastModifiedBy>SDI 1137</cp:lastModifiedBy>
  <dcterms:modified xsi:type="dcterms:W3CDTF">2025-03-22T08:30:00Z</dcterms:modified>
  <cp:revision>7</cp:revision>
  <dc:subject/>
  <dc:title/>
</cp:coreProperties>
</file>