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30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hygiene practices among medical staff using mobile phones at Yaoundé General Hospital: Implications for infection and sepsis preven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GB"/>
              </w:rPr>
              <w:t>This study has Scientific aspec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4472C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4472C4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GB"/>
              </w:rPr>
              <w:t>The title is O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4472C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4472C4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GB"/>
              </w:rPr>
              <w:t>The objective should be sub headed and not included in the backgroun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4472C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4472C4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4472C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4472C4"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color w:val="4472C4"/>
                <w:sz w:val="20"/>
                <w:szCs w:val="20"/>
                <w:lang w:val="en-GB"/>
              </w:rPr>
              <w:t>the manuscript scientifically correc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4472C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4472C4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4472C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4472C4"/>
                <w:sz w:val="20"/>
                <w:szCs w:val="20"/>
                <w:lang w:val="en-GB"/>
              </w:rPr>
              <w:t>More references are require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4472C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4472C4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72C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  <w:lang w:val="en-GB"/>
              </w:rPr>
              <w:t>The language need some few corrections especially on typing errors e.t.c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72C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4472C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72C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color w:val="4472C4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4472C4"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color w:val="4472C4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4472C4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4472C4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color w:val="4472C4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uben S. MKALA, The University of Dodoma, Tanzan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2T08:29:00Z</dcterms:modified>
  <cp:revision>120</cp:revision>
  <dc:subject/>
  <dc:title/>
</cp:coreProperties>
</file>