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study on the Warehouse Management system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addresses a crucial and timely topic of sustainable warehouse management systems in agriculture. Given the increasing pressures of climate change, population growth, and food security, this comprehensive analysis contributes significantly to the understanding of how technological advancements and sustainable practices can mitigate agricultural supply chain inefficiencies. It provides valuable insights for researchers, practitioners, and policymakers working towards sustainable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is suitable and clear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is comprehensive but could benefit from mentioning specific key findings or outcomes from the case studies reviewed to better highlight the practical implication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the manuscript is scientifically robust. It systematically reviews relevant technologies and practices and appropriately addresses their roles and impacts in agricultural warehousing</w:t>
            </w:r>
            <w:r>
              <w:rPr>
                <w:rFonts w:eastAsia="SimSun;宋体" w:cs="Arial" w:ascii="Arial" w:hAnsi="Arial"/>
                <w:bCs/>
                <w:sz w:val="20"/>
                <w:szCs w:val="20"/>
                <w:lang w:eastAsia="zh-C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provided are extensive, relevant, and recent. However, the authors may consider incorporating additional recent studies (2023-2024) on emerging sustainable technologies in agriculture logistics to further enhance the manuscript's relevance and comprehensivene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ed additional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ent studies from 2023-2024 on advanced IoT applications in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Latest research on blockchain and AI implementations specifically within the agricultural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English quality is generally good and suitable for scholarly communication. Minor grammatical errors and awkward phrasing are present and should be revised for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manuscript is well-structured and detailed. Including more specific data or quantitative results from the reviewed case studies could further strengthen the manuscript.</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Minor revisions recommend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mprove abstract by specifying key practical outcom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vise minor grammatical issues for improved readabil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Consider additional recent references from the latest research (2023-2024) to enhance the literature review section.</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rPr>
            </w:pPr>
            <w:r>
              <w:rPr>
                <w:rFonts w:eastAsia="Times New Roman"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578324"/>
      <w:r>
        <w:rPr>
          <w:rFonts w:cs="Arial" w:ascii="Arial" w:hAnsi="Arial"/>
          <w:b/>
          <w:bCs/>
          <w:sz w:val="20"/>
          <w:szCs w:val="20"/>
          <w:lang w:val="en-GB"/>
        </w:rPr>
        <w:t>Haishui Yan,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4-26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7E8D3C3D2C8C078409680D52C277_42</vt:lpwstr>
  </property>
  <property fmtid="{D5CDD505-2E9C-101B-9397-08002B2CF9AE}" pid="3" name="KSOProductBuildVer">
    <vt:lpwstr>1033-7.2.2.8955</vt:lpwstr>
  </property>
</Properties>
</file>