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499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YOLOv10n for tomato plant and weed detection using a lightweight deep learning approach in agricultural field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 w:bidi="ar"/>
              </w:rPr>
              <w:t>The scientific community will greatly benefit from this manuscript since it offers novel views that expand on existing knowledge in the subjec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 w:bidi="ar"/>
              </w:rPr>
              <w:t>Evaluation of YOLOv10n in agricultural settings for weed and tomato plant recognition using a lightweight deep learning techniqu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tion the performance metrics that was measured during experiment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 introductory sentences related to this research as first sentence. Such as importance of deep learning method in agricultu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dd more recent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uraiya Yasmin, Bangabandhu Sheikh Mujibur Rahman Agricultural University, Banglade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51:00Z</dcterms:created>
  <dc:creator>anonymous</dc:creator>
  <dc:description/>
  <cp:keywords/>
  <dc:language>en-US</dc:language>
  <cp:lastModifiedBy>Editor-90</cp:lastModifiedBy>
  <dcterms:modified xsi:type="dcterms:W3CDTF">2025-04-23T10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A4302D6374D68A4818C6D8C0FC4EA_12</vt:lpwstr>
  </property>
  <property fmtid="{D5CDD505-2E9C-101B-9397-08002B2CF9AE}" pid="3" name="KSOProductBuildVer">
    <vt:lpwstr>1033-12.2.0.20795</vt:lpwstr>
  </property>
</Properties>
</file>