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99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YOLOv10n for tomato plant and weed detection using a lightweight deep learning approach in agricultural field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explores the performance of YOLOv10n, a lightweight deep learning model, in the context of real-time detection of tomato plants and weeds. Given the growing importance of precision agriculture and automation in farming, especially in resource-constrained settings, this study is highly relevant. It provides empirical evidence of the model’s suitability for field deployment, especially for selective spraying and autonomous weeding systems. The emphasis on real-time efficiency and the detailed performance breakdown between plant and weed detection adds practical value for agri-tech developers and agronomis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clear, concise, and accurately reflects the content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tract presents the study's objectives, methodology, and results clearly. However, the following improvements are suggest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the number of training/testing images in the abstract to reflect dataset siz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efly clarify why weed detection underperforms (i.e., intra-class variability and class imbalanc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methodologically sound and based on appropriate object detection metrics (mAP, precision, recall). However, the following points need attention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eed detection challenges should be supported with a deeper error analysis, e.g., which types of weeds failed the most and wh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lacks statistical validation of performance gains across different classes—confidence intervals or error bars should be reported for mAP/precision/recall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 generalizability of the model is uncertain due to the limited scope of the dataset (geographic and species-wise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, but a few sentences in the introduction and discussion are  redundant. Minor language polishing is sugges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bati Thapa, US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26:00Z</dcterms:created>
  <dc:creator>anonymous</dc:creator>
  <dc:description/>
  <cp:keywords/>
  <dc:language>en-US</dc:language>
  <cp:lastModifiedBy>Editor-90</cp:lastModifiedBy>
  <dcterms:modified xsi:type="dcterms:W3CDTF">2025-04-23T10:22:00Z</dcterms:modified>
  <cp:revision>7</cp:revision>
  <dc:subject/>
  <dc:title/>
</cp:coreProperties>
</file>