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9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Temporal Rainfall Forecasting in Heterogeneous Environments through STARMA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5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ignificant advancement in rainfall forecasting is presented in this manuscript by integrating spatial dependencies through the STARMA model, which effectively overcomes the key limitations of traditional time series methods like ARIMA and SARIMA. The incorporation of the Riemannian great-circle (RGC) distance in the spatial weight matrix offers a novel and geographically relevant approach to modeling rainfall variability. The model's superior predictive performance across the districts in western Uttar Pradesh highlights its potential for broader application in climate-sensitive areas. This study focuses on   meaningful contributions to the scientific community, especially in the fields of climate modeling, environmental management and data-informed disaster risk mitig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but as the study is related to Western Uttar Pradesh, It is advised to include the location name in the Title of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Yes, it is comprehensive. </w:t>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can mention few more recent references related to rainfall forecast using traditional and neural network model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bookmarkStart w:id="4" w:name="_Hlk170903434"/>
      <w:bookmarkStart w:id="5" w:name="_Hlk171324449"/>
      <w:r>
        <w:rPr>
          <w:rFonts w:cs="Arial" w:ascii="Arial" w:hAnsi="Arial"/>
          <w:sz w:val="20"/>
          <w:szCs w:val="20"/>
          <w:lang w:val="en-GB"/>
        </w:rPr>
        <w:tab/>
      </w:r>
      <w:bookmarkEnd w:id="4"/>
      <w:bookmarkEnd w:id="5"/>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6" w:name="_Hlk156057883"/>
            <w:bookmarkStart w:id="7" w:name="_Hlk156057704"/>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bCs/>
          <w:sz w:val="20"/>
          <w:szCs w:val="20"/>
        </w:rPr>
        <w:t>Gautham Goud Ravula, Sreenidhi Uniersit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2T10:09:00Z</dcterms:modified>
  <cp:revision>120</cp:revision>
  <dc:subject/>
  <dc:title/>
</cp:coreProperties>
</file>