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ulating Antioxidant Capacity and Preserving Chlorophyll Levels in Pointed Gourd (Trichosanthes dioica Roxb.) Fruit through Synergistic Application of 6-Benzyl Amino Purine and Sodium Alginate Coating during Ambient Stor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approach addresses key challenges in post-harvest management by slowing down ripening and minimizing nutrient loss during storage. Findings of this research can have broader applications in the preservation of other perishable fruits and vegetables, contributing to more sustainable agricultural practices and reducing food wast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Add a line about the study's primary objective, such as "This study explores the impact of combining 6-benzyl amino purine (BAP) treatment with alginate coating on extending the shelf life and preserving the quality of pointed gourd fruits Add a concluding sentence that highlights the importance of the findings. For example: These results suggest that BAP treatment combined with alginate coating offers a promising solution for improving the post-harvest quality and shelf life of pointed gourd frui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heck Reference Styl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aper Is written Well and 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970780"/>
      <w:r>
        <w:rPr>
          <w:rFonts w:cs="Arial" w:ascii="Arial" w:hAnsi="Arial"/>
          <w:b/>
          <w:bCs/>
          <w:sz w:val="20"/>
          <w:szCs w:val="20"/>
        </w:rPr>
        <w:t>Ganesh Santosh Kahar, Dr. BSKKV, India</w:t>
      </w:r>
      <w:bookmarkEnd w:id="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6:00Z</dcterms:created>
  <dc:creator>anonymous</dc:creator>
  <dc:description/>
  <cp:keywords/>
  <dc:language>en-US</dc:language>
  <cp:lastModifiedBy>SDI CPU 1070</cp:lastModifiedBy>
  <dcterms:modified xsi:type="dcterms:W3CDTF">2025-04-19T10:30:00Z</dcterms:modified>
  <cp:revision>10</cp:revision>
  <dc:subject/>
  <dc:title/>
</cp:coreProperties>
</file>