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47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on active and intelligent packaging in the food sec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The topic is interesting, and worth researching. Barring few scope for improvements, overall the manuscript is well-written.</w:t>
            </w:r>
          </w:p>
          <w:p>
            <w:pPr>
              <w:pStyle w:val="ListParagraph"/>
              <w:ind w:left="0" w:hanging="0"/>
              <w:rPr>
                <w:b/>
                <w:b/>
                <w:bCs/>
                <w:sz w:val="20"/>
                <w:szCs w:val="20"/>
                <w:lang w:val="en-GB"/>
              </w:rPr>
            </w:pPr>
            <w:r>
              <w:rPr>
                <w:b/>
                <w:sz w:val="20"/>
                <w:szCs w:val="20"/>
                <w:lang w:val="en-GB"/>
              </w:rPr>
              <w:t>The review of the various SMART PACKAGING materials increase the awareness and understanding of the advantages and disadvantages of these. The manuscript is providing key information on the working and applicability of each technology invented for food packaging industry. The scientific community will be able to holistically analyse the current tech and move towards improvement in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In my observation, the title is not very suitable. This paper reviews various ‘packaging’ methods under ‘smart packaging’. Conceptually, A Review paper reviews the previous research work done in a particular field. It presents a holistic view about whatsoever has been researched during a duration, in a particular context, by the researchers. It can be a SLR, bibliometric and meta-analytic. So, I suggest the authors to change the title of the manuscript.</w:t>
              <w:br/>
              <w:t xml:space="preserve">for example: </w:t>
            </w:r>
          </w:p>
          <w:p>
            <w:pPr>
              <w:pStyle w:val="Normal"/>
              <w:rPr>
                <w:b/>
                <w:b/>
                <w:bCs/>
                <w:sz w:val="20"/>
                <w:szCs w:val="20"/>
                <w:lang w:val="en-GB"/>
              </w:rPr>
            </w:pPr>
            <w:r>
              <w:rPr>
                <w:b/>
                <w:bCs/>
                <w:sz w:val="20"/>
                <w:szCs w:val="20"/>
                <w:lang w:val="en-GB"/>
              </w:rPr>
              <w:t>Smart packaging materials: A review of existing and emerging packaging technologies and their applications.</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Or something like</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rPr>
              <w:t>Smart Packaging Materials: Bridging Functionality, Safety, and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The Abstract must follow a basic principle of 1-2 opening lines, followed by 2-3 lines on conveying the research intention of this study, followed by 2-3 lines on the methodology/ process used to conduct this research and conveying details like sample size (if any), geographical area of coverage (such as worldwide or specific country) etc. whichever is applicable. Then 2-3 line on key outcomes and interpretations derived form this review or data analysis. Lastly, 1-2 lines on the practical or theoretical implication/ uses of this research and its outcome towards scientific community. </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So, in my suggestion, to improve the quality of abstract and quick comprehension of the manuscript, the authors can modify current abstract as per the outline mentioned ab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manuscript seems to follow the scientific norms of research work. </w:t>
            </w:r>
            <w:r>
              <w:rPr>
                <w:b/>
                <w:sz w:val="20"/>
                <w:szCs w:val="20"/>
                <w:lang w:val="en-GB"/>
              </w:rPr>
              <w:t>However, the equations written are not scientifically written. There are issues in their format (subscripting the valencies).</w:t>
            </w:r>
            <w:r>
              <w:rPr>
                <w:bCs/>
                <w:sz w:val="20"/>
                <w:szCs w:val="20"/>
                <w:lang w:val="en-GB"/>
              </w:rPr>
              <w:t xml:space="preserve"> The review of smart packaging materials is well-structured, and covers relevant topics comprehensively. The information is logically organized and technically appropriate. The conclusions support the objectives of this research.</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
                <w:sz w:val="20"/>
                <w:szCs w:val="20"/>
                <w:lang w:val="en-GB"/>
              </w:rPr>
              <w:t>The tables summarizing the names of all smart packaging technologies along with their application, advantages and disadvantages has improved the quality of the manuscript significan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Citations are good in number, however, very few are from recent articles (e.g. Deshmukh and Gaikwad, 2024) and </w:t>
            </w:r>
            <w:r>
              <w:rPr>
                <w:rFonts w:cs="Arial" w:ascii="Arial" w:hAnsi="Arial"/>
                <w:sz w:val="20"/>
                <w:szCs w:val="20"/>
              </w:rPr>
              <w:t>(Vanmathi and Anandakumar, 2022)</w:t>
            </w:r>
            <w:r>
              <w:rPr>
                <w:bCs/>
                <w:sz w:val="20"/>
                <w:szCs w:val="20"/>
                <w:lang w:val="en-GB"/>
              </w:rPr>
              <w:t>. The state-of-the-art (recency in research) is observed through review of current technologies of articles published in recent 2-3 years. If the author’s can include more relevant recent citations in this context of research, then the quality of manuscript and its acceptance will be increased among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quality of English is sufficient enough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sz w:val="20"/>
                <w:szCs w:val="20"/>
                <w:lang w:val="en-GB"/>
              </w:rPr>
              <w:t xml:space="preserve">1. It is suggested that in the introduction, the authors must include </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 couple of arguments for conducting this review of packaging materials. </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objective of this study.</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tended implication and uses for the scientific community and the industry.</w:t>
            </w:r>
          </w:p>
          <w:p>
            <w:pPr>
              <w:pStyle w:val="NormalWeb"/>
              <w:spacing w:before="0" w:after="0"/>
              <w:rPr/>
            </w:pPr>
            <w:r>
              <w:rPr>
                <w:rFonts w:cs="Times New Roman" w:ascii="Times New Roman" w:hAnsi="Times New Roman"/>
                <w:b/>
                <w:sz w:val="20"/>
                <w:szCs w:val="20"/>
                <w:lang w:val="en-GB"/>
              </w:rPr>
              <w:t xml:space="preserve">2. The authors should mention the authentic sources of data exhibited in each table. </w:t>
            </w:r>
          </w:p>
          <w:p>
            <w:pPr>
              <w:pStyle w:val="NormalWeb"/>
              <w:spacing w:before="0" w:after="0"/>
              <w:rPr/>
            </w:pPr>
            <w:r>
              <w:rPr>
                <w:rFonts w:cs="Times New Roman" w:ascii="Times New Roman" w:hAnsi="Times New Roman"/>
                <w:b/>
                <w:sz w:val="20"/>
                <w:szCs w:val="20"/>
                <w:lang w:val="en-GB"/>
              </w:rPr>
              <w:t>3. The Table format should be uniform all throughout the manuscript.</w:t>
            </w:r>
          </w:p>
          <w:p>
            <w:pPr>
              <w:pStyle w:val="NormalWeb"/>
              <w:spacing w:before="0" w:after="0"/>
              <w:rPr/>
            </w:pPr>
            <w:r>
              <w:rPr>
                <w:rFonts w:cs="Times New Roman" w:ascii="Times New Roman" w:hAnsi="Times New Roman"/>
                <w:b/>
                <w:sz w:val="20"/>
                <w:szCs w:val="20"/>
                <w:lang w:val="en-GB"/>
              </w:rPr>
              <w:t>4. The figure and table should have relevant captions and mentioning in the text. For example, figure in Sec-2.2 does not have caption. So, the numbering of the figures and tables should be checked once.</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pPr>
            <w:r>
              <w:rPr>
                <w:rFonts w:cs="Times New Roman" w:ascii="Times New Roman" w:hAnsi="Times New Roman"/>
                <w:b/>
                <w:sz w:val="20"/>
                <w:szCs w:val="20"/>
                <w:lang w:val="en-GB"/>
              </w:rPr>
              <w:t>5. The diagram of Fig. 4 is disturbed. I suggest authors to paste the images of the figures so that they do not get distorted. The authors can also ‘group’ all elements of the figure if they are making it in MS WORD so that elements do not scatter when resizing the figure.</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pPr>
            <w:r>
              <w:rPr>
                <w:rFonts w:cs="Times New Roman" w:ascii="Times New Roman" w:hAnsi="Times New Roman"/>
                <w:b/>
                <w:sz w:val="20"/>
                <w:szCs w:val="20"/>
                <w:lang w:val="en-GB"/>
              </w:rPr>
              <w:t>6. Before section 3 (future), a small paragraph summarizing all the discussed existing technology must be included. The authors should also include their viewpoint about these existing technologies and why these need further innovation. Hence, the readers will get the real benefit of review presented by the author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7. As per my observation, the ‘Indicators’ should not be separate section, and should be subsequent section of Section 4, as you are delineating more on the indicators used in intelligent packaging. If possible, this modification can be included.</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pPr>
            <w:r>
              <w:rPr>
                <w:rFonts w:cs="Times New Roman" w:ascii="Times New Roman" w:hAnsi="Times New Roman"/>
                <w:b/>
                <w:sz w:val="20"/>
                <w:szCs w:val="20"/>
                <w:lang w:val="en-GB"/>
              </w:rPr>
              <w:t>8. The conclusion section, or a separate section must include one paragraph each on how this research is useful for academicians and industry. This can be written under ‘Theoretical Implications’ and ‘Practical Implications’. This will give readers a good idea on how this manuscript is beneficial for the scientific community and industry stakeholder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 it doesn’t seem that way.</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Vaibhav Agarw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rda School of Business Stud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rda University, Ag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vaibhavagarwal3107@g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vaibhavagarwal3107@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ommerce, online food delivery, quick commerce, foodtech, technology adoption, structural equation modelling, marketing, and consumer behavior.</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vaibhavagarwal3107@gmail.com" TargetMode="External"/><Relationship Id="rId7" Type="http://schemas.openxmlformats.org/officeDocument/2006/relationships/hyperlink" Target="mailto:vaibhavagarwal3107@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4-14T10:15:00Z</dcterms:modified>
  <cp:revision>125</cp:revision>
  <dc:subject/>
  <dc:title/>
</cp:coreProperties>
</file>