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7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Breakfast consumption pattern on cognitive skills and nutritional status of higher primary school childr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eakfast consumption plays a crucial role in supporting the cognitive development and nutritional well-being of higher primary school children. It also contributes significantly to overall nutrient intake, supporting healthy growth and maintaining appropriate body weight.  Promoting healthy breakfast habits is therefore vital for both learning outcomes and physical development in this age group. Hence this manuscript highlights an important dietary aspect which needs to be emphasized in school going children and their parents.</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 the abstract is very short and does not explain the article properly. The key words are also missing in the end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but needs to be revised with minor changes i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at all, the reference list consists of old references, which need to be updated and further references need to be added to the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topic is of public health importance and is the need of tod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701622"/>
      <w:bookmarkEnd w:id="6"/>
      <w:r>
        <w:rPr>
          <w:rFonts w:cs="Arial" w:ascii="Arial" w:hAnsi="Arial"/>
          <w:b/>
          <w:bCs/>
          <w:sz w:val="20"/>
          <w:szCs w:val="20"/>
        </w:rPr>
        <w:t>Umbreen Navied, Lahore Medical and Dental College, Pakistan</w:t>
      </w:r>
    </w:p>
    <w:p>
      <w:pPr>
        <w:pStyle w:val="TextBody"/>
        <w:rPr>
          <w:rFonts w:ascii="Arial" w:hAnsi="Arial" w:cs="Arial"/>
          <w:b/>
          <w:b/>
          <w:bCs/>
          <w:sz w:val="20"/>
          <w:szCs w:val="20"/>
          <w:lang w:val="en-GB"/>
        </w:rPr>
      </w:pPr>
      <w:r>
        <w:rPr>
          <w:rFonts w:cs="Arial" w:ascii="Arial" w:hAnsi="Arial"/>
          <w:b/>
          <w:bCs/>
          <w:sz w:val="20"/>
          <w:szCs w:val="20"/>
          <w:lang w:val="en-GB"/>
        </w:rPr>
      </w:r>
      <w:bookmarkStart w:id="7" w:name="_Hlk195701622"/>
      <w:bookmarkStart w:id="8" w:name="_Hlk195701622"/>
      <w:bookmarkEnd w:id="8"/>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5:00Z</dcterms:created>
  <dc:creator>anonymous</dc:creator>
  <dc:description/>
  <cp:keywords/>
  <dc:language>en-US</dc:language>
  <cp:lastModifiedBy>Editor-11</cp:lastModifiedBy>
  <dcterms:modified xsi:type="dcterms:W3CDTF">2025-04-16T07:43:00Z</dcterms:modified>
  <cp:revision>6</cp:revision>
  <dc:subject/>
  <dc:title/>
</cp:coreProperties>
</file>