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7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Breakfast consumption pattern on cognitive skills and nutritional status of higher primary school childre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will highlight the importance of breakfast and will ensure its consumption by both children and adolescents. It'll also help in future policy mak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is perf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stract is okay, but there are very general literature mistakes. In abstract the year format should be '2020-2021'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the manuscript is scientifically accur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add latest references especially onwards from 2020. Please specifically add this referenc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fzal MA, N Shahzadi, Z Ahmed, A Hyder, H Saleem, A Zahra, MN Zafar &amp; E Mukhtar. Breakfast; the most important meal of the day or a myth? Biological Times. 2025. February 4(2): 20-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glish quality is not acceptable at all, some sentences are not very coherent. There are basic punctuation mistakes; spacing before full spot, capitalizing alphabet in mid sentence and double spacing are widely notic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tables before explan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ll the statistics provided are very informative, diversity of information under a single topic is very remark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5701580"/>
      <w:r>
        <w:rPr>
          <w:rFonts w:cs="Arial" w:ascii="Arial" w:hAnsi="Arial"/>
          <w:b/>
          <w:bCs/>
          <w:sz w:val="20"/>
          <w:szCs w:val="20"/>
          <w:lang w:val="en-GB"/>
        </w:rPr>
        <w:t>Muhammad Ahmad Afzal, Government College University Faisalabad, Pakistan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1:00Z</dcterms:created>
  <dc:creator>anonymous</dc:creator>
  <dc:description/>
  <cp:keywords/>
  <dc:language>en-US</dc:language>
  <cp:lastModifiedBy>Editor-11</cp:lastModifiedBy>
  <dcterms:modified xsi:type="dcterms:W3CDTF">2025-04-16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beb615a684b3e880157fa50054371</vt:lpwstr>
  </property>
</Properties>
</file>