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46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erformance Analysis of 45 kWp Rooftop Grid-Connected Solar Power Pla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is manuscript is well organized. It focuses on rooftop grid connected solar power plant. This work provides </w:t>
            </w:r>
            <w:r>
              <w:rPr>
                <w:b/>
                <w:bCs/>
                <w:sz w:val="20"/>
                <w:szCs w:val="20"/>
              </w:rPr>
              <w:t>maximum energy output, economic returns, environmental impact, and long-term system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itle is suitable but matches with existing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bstract should be written in a single paragraph briefing about objective, methodology, results, and conclusion of the work. The sub-headings should be removed from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he references are old. Recent literatures should be ad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o you calculate the actual energy output of a 45 kWp solar plant over a month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discuss the factors that decrease the performance ratio of the solar plan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mention how the inverter efficiency impacts the overall system outpu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ention the softwares used to monitor the performance of the solar power plan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can the data from performance analysis be used to optimize maintenance schedules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o grid-tied systems handle excess electricity generation, and how is this tracked in performance analysis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rite the limitations and future scopes of your work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clude some recently published literatures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Calibri"/>
                  <w:sz w:val="20"/>
                  <w:szCs w:val="20"/>
                  <w:lang w:val="en-IN" w:eastAsia="en-IN"/>
                </w:rPr>
                <w:t>http://doi.org/10.11591/ijape.v13.i1.pp223-233</w:t>
              </w:r>
            </w:hyperlink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https://doi.org/10.1016/j.solener.2024.112692</w:t>
              </w:r>
            </w:hyperlink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1007/s00202-024-02643-x</w:t>
              </w:r>
            </w:hyperlink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Manoj Kumar K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ical &amp; Electronics Depar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lani Maritime Institute Pu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nior 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GB"/>
                </w:rPr>
                <w:t>manojkar132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manojkar132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085426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wer system stability, Reactive power planning,  FACTS Devices, Renewable Energy, Load frequency control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11"/>
      <w:footerReference w:type="default" r:id="rId12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http://doi.org/10.11591/ijape.v13.i1.pp223-233" TargetMode="External"/><Relationship Id="rId7" Type="http://schemas.openxmlformats.org/officeDocument/2006/relationships/hyperlink" Target="https://doi.org/10.1016/j.solener.2024.112692" TargetMode="External"/><Relationship Id="rId8" Type="http://schemas.openxmlformats.org/officeDocument/2006/relationships/hyperlink" Target="https://doi.org/10.1007/s00202-024-02643-x" TargetMode="External"/><Relationship Id="rId9" Type="http://schemas.openxmlformats.org/officeDocument/2006/relationships/hyperlink" Target="mailto:manojkar132@gmail.com" TargetMode="External"/><Relationship Id="rId10" Type="http://schemas.openxmlformats.org/officeDocument/2006/relationships/hyperlink" Target="mailto:manojkar132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1</cp:lastModifiedBy>
  <dcterms:modified xsi:type="dcterms:W3CDTF">2025-04-12T07:22:00Z</dcterms:modified>
  <cp:revision>117</cp:revision>
  <dc:subject/>
  <dc:title/>
</cp:coreProperties>
</file>