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4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O ECONOMIC EVALUATION OF DIFFERENT TYPES OF POWER WEEDER IN CHHATTISGARH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sz w:val="20"/>
                <w:szCs w:val="20"/>
                <w:lang w:val="en-IN"/>
              </w:rPr>
              <w:t>Power weeders are the most affordable and effective devices for regional farming requirements; a techno-economic analysis of different kinds is necessary. Better weed control and higher production are ensured by choosing weeders that complement the soil, crop patterns, and labour availability of the area. Additionally, this assessment fosters the adoption of appropriate mechanization at the local level, supports environmentally friendly farming methods, and assists farmers in making well-informed decision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bek Ish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m Machinery and Power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ajendra Prasad Central Agricultur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ibekishore5@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bibekishore5@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m Machinery, Power, Image Processing, Machine learn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ibekishore5@gmail.com" TargetMode="External"/><Relationship Id="rId7" Type="http://schemas.openxmlformats.org/officeDocument/2006/relationships/hyperlink" Target="mailto:bibekishore5@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2T07:1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d20510f1b37bf2f36bc7d256681da5288821bd3e76eb25cd746fc25e74db1</vt:lpwstr>
  </property>
</Properties>
</file>