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46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ECHNO ECONOMIC EVALUATION OF DIFFERENT TYPES OF POWER WEEDER IN CHHATTISGARH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Cs/>
                <w:sz w:val="20"/>
                <w:szCs w:val="20"/>
              </w:rPr>
              <w:t>This manuscript provides a comprehensive techno-economic evaluation of five distinct power weeders under varying crop conditions. The study provides valuable empirical data on critical performance metrics, including field efficiency, weeding efficiency, fuel consumption, and operational costs, which are essential for optimizing mechanized weeding practices in small to medium-scale farming systems. Particularly noteworthy is the assessment of a solar cum electric operated weeder, which demonstrated superior performance in terms of weeding efficiency and cost-effectiveness, thereby supporting the potential adoption of clean energy solutions in agricultural mechanization. The findings can guide researchers, policymakers, and manufacturers in selecting and promoting suitable weed control technologies for region-specific agronomic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rPr>
              <w:t>The manuscript appears to be scientifically correct in terms of its experimental design, data collection, and analysis. The methodology for evaluating the performance of different power weeders, including the measurement of operational parameters such as fuel consumption, plant damage, field efficiency, and weeding efficiency, is well-detailed. The statistical analysis through split-plot design and the use of various performance indices align with standard agricultural engineering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rPr>
            </w:pPr>
            <w:r>
              <w:rPr>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GB"/>
              </w:rPr>
            </w:pPr>
            <w:r>
              <w:rPr>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lang w:val="en-GB"/>
              </w:rPr>
            </w:pPr>
            <w:r>
              <w:rPr>
                <w:bCs/>
                <w:sz w:val="20"/>
                <w:szCs w:val="20"/>
              </w:rPr>
              <w:t>The manuscript is well written overall, with a clear structure and presentation. The tables are comprehensive and effectively support the data, while the figures are visually clear and contribute to the understanding of the results. The methodology is scientifically sound, following a rigorous experimental design and appropriate analysis methods. The study provides valuable insights into the performance of different power weeders, and the findings are presented logical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
              <w:rPr>
                <w:sz w:val="20"/>
                <w:szCs w:val="20"/>
                <w:lang w:val="en-GB"/>
              </w:rPr>
            </w:pPr>
            <w:r>
              <w:rPr>
                <w:sz w:val="20"/>
                <w:szCs w:val="20"/>
                <w:lang w:val="en-GB"/>
              </w:rPr>
              <w:t>No</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t>No</w:t>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sz w:val="20"/>
                <w:szCs w:val="20"/>
                <w:lang w:val="en-GB"/>
              </w:rPr>
            </w:pPr>
            <w:r>
              <w:rPr>
                <w:rFonts w:cs="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p>
            <w:pPr>
              <w:pStyle w:val="Normal"/>
              <w:rPr>
                <w:sz w:val="20"/>
                <w:szCs w:val="20"/>
                <w:lang w:val="en-GB"/>
              </w:rPr>
            </w:pPr>
            <w:r>
              <w:rPr>
                <w:sz w:val="20"/>
                <w:szCs w:val="20"/>
                <w:lang w:val="en-GB"/>
              </w:rPr>
              <w:t>No</w:t>
            </w:r>
          </w:p>
          <w:p>
            <w:pPr>
              <w:pStyle w:val="Normal"/>
              <w:rPr>
                <w:sz w:val="20"/>
                <w:szCs w:val="20"/>
                <w:lang w:val="en-GB"/>
              </w:rPr>
            </w:pPr>
            <w:r>
              <w:rPr>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d. Ariful Isl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Mechatronics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jshahi University of Engineering &amp; Technology, Rajsha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glade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x-Stu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ariful.islam200069@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ariful.islam200069@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017557563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chatronics System, Soft Robotics, IoT-based Systems, Sensors and Instrumentation, Agricultural Robotics, Smart Manufacturing System.</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riful.islam200069@gmail.com" TargetMode="External"/><Relationship Id="rId7" Type="http://schemas.openxmlformats.org/officeDocument/2006/relationships/hyperlink" Target="mailto:ariful.islam200069@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14T12:04: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35a139c668d2b5a7abcb42757c05ae4a758b395025f902bd5c5abc2d214cf4</vt:lpwstr>
  </property>
</Properties>
</file>