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1"/>
        <w:gridCol w:w="15889"/>
      </w:tblGrid>
      <w:tr>
        <w:trPr>
          <w:trHeight w:val="290" w:hRule="atLeast"/>
        </w:trPr>
        <w:tc>
          <w:tcPr>
            <w:tcW w:w="2114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Scientific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SRR_134626</w:t>
            </w:r>
          </w:p>
        </w:tc>
      </w:tr>
      <w:tr>
        <w:trPr>
          <w:trHeight w:val="650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 of dates of sowing and weed management practices on grass weed, sedge weed and broad leaved weed density of summer sesame</w:t>
            </w:r>
          </w:p>
        </w:tc>
      </w:tr>
      <w:tr>
        <w:trPr>
          <w:trHeight w:val="332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Research 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Sasame crop is the queen of oil seeds; research is much needed in the scientific community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s it is a drought-tolerant crop, this type of research on drought-tolerant crops should be done. We  need to give proper direction to the scientific community  for good direction for conducting this topic.</w:t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For sustainability in Agriculture, this type of topic for the scientific community is much needed in the present agricultural conditions 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7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5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Write the abstract in 200-250 words only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on’t write more than 250 words as it is abstract. Please maintain the guidelines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5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Ok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lease refer to more recent research paper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lease change DAS- Day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59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Please specify the unique chemical compounds in the Introduction  part 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lease add some more Indian statistical analysis of Sasame crop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  <w:t>N/A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/>
      </w:pPr>
      <w:bookmarkStart w:id="2" w:name="_Hlk195788891"/>
      <w:r>
        <w:rPr>
          <w:rFonts w:cs="Arial" w:ascii="Arial" w:hAnsi="Arial"/>
          <w:b/>
          <w:bCs/>
          <w:sz w:val="20"/>
          <w:szCs w:val="20"/>
        </w:rPr>
        <w:t>Valluru Naga Venkata Nadh, University of Agricultural Sciences, India</w:t>
      </w:r>
      <w:bookmarkEnd w:id="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index.php/J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4-17T07:58:00Z</dcterms:modified>
  <cp:revision>1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2bb8bf68543d690e34d8a34b1c0b4903ab3941dce50f9a960b2b748b5a126fd</vt:lpwstr>
  </property>
</Properties>
</file>