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Journal of Scientific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6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Hydroponic Crop Production: A multifaceted approach to EC, pH and Nutrien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it is just a review article , they promote the hydroponics. It highlights the main components used in this system. They Explore the value of ph in the hydroponic system 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l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add some formula, as it is hydroponic system. The ratio and the measurement are more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5796172"/>
      <w:bookmarkEnd w:id="6"/>
      <w:r>
        <w:rPr>
          <w:rFonts w:cs="Arial" w:ascii="Arial" w:hAnsi="Arial"/>
          <w:b/>
          <w:sz w:val="20"/>
          <w:szCs w:val="20"/>
          <w:lang w:val="en-GB"/>
        </w:rPr>
        <w:t>Purnima Baagdi, Sardar Vallabhbhai Global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5796172"/>
      <w:bookmarkStart w:id="8" w:name="_Hlk195796172"/>
      <w:bookmarkEnd w:id="8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09:59:00Z</dcterms:modified>
  <cp:revision>115</cp:revision>
  <dc:subject/>
  <dc:title/>
</cp:coreProperties>
</file>