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ing Hydroponic Crop Production: A multifaceted approach to EC, pH and Nutrien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focuses on the role of pH and EC in the hydroponics system. These two parameters play a crucial role in the nutrient availability to the hydroponically grown plants. Also, these parameters are highly variable and often challenging in the automation of the process. The manuscript focuses on the optimization and automation in maintaining the pH and EC, providing a better management of the available resources and helping in the optimization of the hydroponic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proofreading for grammatical errors and sentence framing at a few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5796229"/>
      <w:r>
        <w:rPr>
          <w:rFonts w:cs="Arial" w:ascii="Arial" w:hAnsi="Arial"/>
          <w:b/>
          <w:bCs/>
          <w:sz w:val="20"/>
          <w:szCs w:val="20"/>
          <w:lang w:val="en-GB"/>
        </w:rPr>
        <w:t>Jyotsna Dayma, Nirwan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10:0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8cbad8556e5927a8276ccd729de6caeb011a4955d8e0291e60280d152dbc66</vt:lpwstr>
  </property>
</Properties>
</file>