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6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Legacy and Interventions of Krishi Vigyan Kendra’s on Empowerment of Farming Communiti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added to empirical evidence on how intervention of KVK improved the productivity and the livelihood of the beneficiaries through increase adoption technologies, improve in women adoption of skills. This guide policy making in formulating policy that will enhance the sustainability of the programme and other promoting other projec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suitable, however, India should have been added to informed non-Indian reader  that the study is limited to India. (</w:t>
            </w:r>
            <w:r>
              <w:rPr>
                <w:rFonts w:cs="Arial" w:ascii="Arial" w:hAnsi="Arial"/>
                <w:b/>
                <w:bCs/>
                <w:sz w:val="20"/>
                <w:szCs w:val="20"/>
              </w:rPr>
              <w:t>“Legacy and Interventions of Krishi Vigyan Kendra’s on Empowerment of Farming Communities in India”- A Review</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bstract is okay but it doesn’t include the methodology used for the review, there is no policy based recommendation in the abstract. This will add more value to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okay, it details description of KVKs and the previous studies on their impact. However, there is no detail methodology on the type of review used, sources of the journal used, the inclusion and exclusion criteria and methods of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were adequate but there are missed up on the style used both in text citations and reference list. For instance, (</w:t>
            </w:r>
            <w:r>
              <w:rPr>
                <w:rFonts w:cs="Arial" w:ascii="Arial" w:hAnsi="Arial"/>
                <w:i/>
                <w:iCs/>
                <w:sz w:val="20"/>
                <w:szCs w:val="20"/>
                <w:lang w:val="en-GB"/>
              </w:rPr>
              <w:t>et. al</w:t>
            </w:r>
            <w:r>
              <w:rPr>
                <w:rFonts w:cs="Arial" w:ascii="Arial" w:hAnsi="Arial"/>
                <w:sz w:val="20"/>
                <w:szCs w:val="20"/>
                <w:lang w:val="en-GB"/>
              </w:rPr>
              <w:t xml:space="preserve">., and </w:t>
            </w:r>
            <w:r>
              <w:rPr>
                <w:rFonts w:cs="Arial" w:ascii="Arial" w:hAnsi="Arial"/>
                <w:sz w:val="20"/>
                <w:szCs w:val="20"/>
              </w:rPr>
              <w:t>et al.,</w:t>
            </w:r>
            <w:r>
              <w:rPr>
                <w:rFonts w:cs="Arial" w:ascii="Arial" w:hAnsi="Arial"/>
                <w:bCs/>
                <w:sz w:val="20"/>
                <w:szCs w:val="20"/>
                <w:lang w:val="en-GB"/>
              </w:rPr>
              <w:t xml:space="preserve">) were interchangeably used throughout the text while in the place the et al were not italicise. In the reference list, He used New APA style in some and other style, please be consistence with the reference sty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very adequate, it is clear and concis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review is okay for publication is this few identified areas can be corrected to enhance the quality of the pap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538523"/>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538523"/>
      <w:bookmarkStart w:id="10" w:name="_Hlk195538523"/>
      <w:bookmarkEnd w:id="10"/>
    </w:p>
    <w:p>
      <w:pPr>
        <w:pStyle w:val="TextBody"/>
        <w:numPr>
          <w:ilvl w:val="0"/>
          <w:numId w:val="0"/>
        </w:numPr>
        <w:outlineLvl w:val="0"/>
        <w:rPr/>
      </w:pPr>
      <w:bookmarkStart w:id="11" w:name="_Hlk195538576"/>
      <w:r>
        <w:rPr>
          <w:rFonts w:cs="Arial" w:ascii="Arial" w:hAnsi="Arial"/>
          <w:b/>
          <w:bCs/>
          <w:sz w:val="20"/>
          <w:szCs w:val="20"/>
          <w:lang w:val="en-GB"/>
        </w:rPr>
        <w:t>Abdullahi Bashiru, Federal University of Technology,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10:26:00Z</dcterms:modified>
  <cp:revision>116</cp:revision>
  <dc:subject/>
  <dc:title/>
</cp:coreProperties>
</file>