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Scientific Research and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SRR_134601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Harnessing the Potential of Napier Grass (Pennisetum purpureum) for Sustainable Biofuel Production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I commend the author for ensuring effective structure and technicality of terms, making it a relevant topic for current issues in biofuels and agriculture. The paper contributes to policy and decision-making. The manuscript provides an exhaustive review of Napier's gras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bstract is ok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Most references are appropriate, but several in-text citations are missing. </w:t>
            </w:r>
            <w:r>
              <w:rPr>
                <w:rFonts w:cs="Arial" w:ascii="Arial" w:hAnsi="Arial"/>
                <w:bCs/>
                <w:sz w:val="20"/>
                <w:szCs w:val="20"/>
              </w:rPr>
              <w:t>I recommend adding the following references, which are cited in the manuscript but missing from the list: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ddy et al., 2014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mmula et al., 2013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 Quéré et al., 2018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ujang et al., 2016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lavsová et al., 2014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e et al., 2010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anguage is clear but minor grammar and spacing issues are pres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Valuable review article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o evidence of plagiarism detected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o ethical issues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LEASE SEE ATTACHM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bookmarkStart w:id="6" w:name="_Hlk195713325"/>
      <w:bookmarkEnd w:id="6"/>
      <w:r>
        <w:rPr>
          <w:rFonts w:cs="Arial" w:ascii="Arial" w:hAnsi="Arial"/>
          <w:b/>
          <w:bCs/>
          <w:sz w:val="20"/>
          <w:szCs w:val="20"/>
        </w:rPr>
        <w:t>Ukaoha Christiana Amarachi, University of Florida, United State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7" w:name="_Hlk170903434"/>
      <w:bookmarkStart w:id="8" w:name="_Hlk171324449"/>
      <w:bookmarkStart w:id="9" w:name="_Hlk195713325"/>
      <w:bookmarkStart w:id="10" w:name="_Hlk170903434"/>
      <w:bookmarkStart w:id="11" w:name="_Hlk171324449"/>
      <w:bookmarkStart w:id="12" w:name="_Hlk195713325"/>
      <w:bookmarkEnd w:id="10"/>
      <w:bookmarkEnd w:id="11"/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Wingdings" w:hAnsi="Wingdings" w:eastAsia="Arial Unicode M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Arial Unicode M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srr.com/index.php/JS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2:05:00Z</dcterms:created>
  <dc:creator>anonymous</dc:creator>
  <dc:description/>
  <cp:keywords/>
  <dc:language>en-US</dc:language>
  <cp:lastModifiedBy>Editor-11</cp:lastModifiedBy>
  <dcterms:modified xsi:type="dcterms:W3CDTF">2025-04-16T10:5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f31727f92bdb8d0c032210c86f97212455b89304bb2ba1c5d419cd0297e6f9a</vt:lpwstr>
  </property>
</Properties>
</file>