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460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arnessing the Potential of Napier Grass (Pennisetum purpureum) for Sustainable Biofuel Produc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important to the scientific community because it provides information on a second-generation biofuel crop with its advantages over the first-generation biofuel crop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is manuscript highlights Napier Grass's contribution to renewable energy solutions. </w:t>
            </w:r>
            <w:r>
              <w:rPr>
                <w:rFonts w:cs="Arial" w:ascii="Arial" w:hAnsi="Arial"/>
                <w:b/>
                <w:sz w:val="20"/>
                <w:szCs w:val="20"/>
              </w:rPr>
              <w:t>The discussion on climate resilience, soil conservation, and greenhouse gas mitigation is compelling and positions Napier grass as a holistic solution to energy and ecological challeng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bookmarkStart w:id="6" w:name="_Hlk195713300"/>
      <w:bookmarkEnd w:id="6"/>
      <w:r>
        <w:rPr>
          <w:rFonts w:cs="Arial" w:ascii="Arial" w:hAnsi="Arial"/>
          <w:b/>
          <w:bCs/>
          <w:sz w:val="20"/>
          <w:szCs w:val="20"/>
        </w:rPr>
        <w:t>Miriam Amarachi Mike, University of Notre Dame, US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7" w:name="_Hlk195713300"/>
      <w:bookmarkStart w:id="8" w:name="_Hlk195713300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16T10:58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e441f5629f3d0a826c2630f523d3afc54dd4c8d0f4266a3a5e7606d9418cb64</vt:lpwstr>
  </property>
</Properties>
</file>