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5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Artificial Lighting on Plant Growth in Hydroponic Environm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indicates the crucial role of artificial lighting in enhancing plant growth and productivity in hydroponic systems. It provides practical understandings into optimizing light spectrum, intensity, and duration for sustainable crop production. The findings will benefit researchers and growers aiming to improve efficiency and yield in controlled environment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Yes. Title is suitable for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Yes, the abstract is comprehensive. Furthermore, to improve it, the author may add a brief discussion on energy consumption and heat management, and include a closing line about future directions and the potential of emerging lighting technologies for sustainable hydroponics.</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Yes, it is scientifically correct. It presents accurate information on lighting technologies and their physiological impacts on growth and development of plants in hydroponic systems with some evid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According to the author guidelines of the journal, references for a review article are not sufficient.  However, the information given in the manuscript is well supported by the given references and studies. It is also suggested to add some more recent references a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The language of the review article is suitable for scholarly communication. However, minor grammatical improvements, smoother transitions between sections and use of uppercase letters at the beginning of the sentences as marked in the text in yellow should be considered.</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e author/ s should carefully follow the author guidelines of the journal. Furthermore, all the tables should be cited in the text. All other corrections have been highlighted in text in yellow. With some minor changes as mentioned, it will serve as a strong contribution to the field of controlled environment agriculture.</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NormalWeb"/>
              <w:spacing w:before="0" w:after="0"/>
              <w:jc w:val="both"/>
              <w:rPr>
                <w:rFonts w:ascii="Arial" w:hAnsi="Arial" w:cs="Arial"/>
                <w:bCs/>
                <w:sz w:val="20"/>
                <w:szCs w:val="20"/>
                <w:lang w:val="en-GB"/>
              </w:rPr>
            </w:pPr>
            <w:r>
              <w:rPr>
                <w:rFonts w:cs="Arial" w:ascii="Arial" w:hAnsi="Arial"/>
                <w:bCs/>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621016"/>
      <w:bookmarkEnd w:id="6"/>
      <w:r>
        <w:rPr>
          <w:rFonts w:cs="Arial" w:ascii="Arial" w:hAnsi="Arial"/>
          <w:b/>
          <w:bCs/>
          <w:sz w:val="20"/>
          <w:szCs w:val="20"/>
        </w:rPr>
        <w:t>A. A. Yasarathna Amarasinghe, Sabaragamuwa University of Sri Lanka, Sri Lanka</w:t>
      </w:r>
    </w:p>
    <w:p>
      <w:pPr>
        <w:pStyle w:val="Normal"/>
        <w:spacing w:lineRule="auto" w:line="256" w:before="0" w:after="160"/>
        <w:rPr>
          <w:rFonts w:ascii="Arial" w:hAnsi="Arial" w:eastAsia="Calibri" w:cs="Arial"/>
          <w:b/>
          <w:b/>
          <w:bCs/>
          <w:kern w:val="2"/>
          <w:sz w:val="20"/>
          <w:szCs w:val="20"/>
          <w:lang w:val="en-IN"/>
        </w:rPr>
      </w:pPr>
      <w:r>
        <w:rPr>
          <w:rFonts w:eastAsia="Calibri" w:cs="Arial" w:ascii="Arial" w:hAnsi="Arial"/>
          <w:b/>
          <w:bCs/>
          <w:kern w:val="2"/>
          <w:sz w:val="20"/>
          <w:szCs w:val="20"/>
          <w:lang w:val="en-IN"/>
        </w:rPr>
      </w:r>
      <w:bookmarkStart w:id="7" w:name="_Hlk195621016"/>
      <w:bookmarkStart w:id="8" w:name="_Hlk195621016"/>
      <w:bookmarkEnd w:id="8"/>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5T09:20:00Z</dcterms:modified>
  <cp:revision>118</cp:revision>
  <dc:subject/>
  <dc:title/>
</cp:coreProperties>
</file>