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57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rowth Performance of Carp Species and Cucumber Plant (Cucumis sativus) Cultured in a Recirculating Aquaponic System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 quick check I don't think many of my comments were addresse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4-28T06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