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application methods of Trichoderma isolates on growth and disease response against stem and root rot disease of ground nut seedlings (Arachis hypogea L.) incited by Sclerotium rolfs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bout using biocontrol (Trichoderma) which is effective against the pathoge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ing of biocontrol was safe to environ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helps to know about pathogen infections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add some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effective treatments in abstr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reatment, please mention how much quantity of Trichoderma talc used per p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type of designs (eg. RBD/CRD) used in pot culture experi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not rec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disease incidence table using treat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6225076"/>
      <w:bookmarkEnd w:id="6"/>
      <w:r>
        <w:rPr>
          <w:rFonts w:cs="Arial" w:ascii="Arial" w:hAnsi="Arial"/>
          <w:b/>
          <w:sz w:val="20"/>
          <w:szCs w:val="20"/>
          <w:lang w:val="en-GB"/>
        </w:rPr>
        <w:t>R. Yuvarani, Adhiparasakthi Agricultural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6225076"/>
      <w:bookmarkStart w:id="8" w:name="_Hlk19622507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2T09:07:00Z</dcterms:modified>
  <cp:revision>119</cp:revision>
  <dc:subject/>
  <dc:title/>
</cp:coreProperties>
</file>