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4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Quality Evaluation of Gluten-Free Waffle Cone Prepared from Sorghum and Khandsari Sug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velopment of sorghum based waffle c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inor corrections are given manuscript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64884"/>
      <w:r>
        <w:rPr>
          <w:rFonts w:cs="Arial" w:ascii="Arial" w:hAnsi="Arial"/>
          <w:b/>
          <w:bCs/>
          <w:sz w:val="20"/>
          <w:szCs w:val="20"/>
          <w:lang w:val="en-GB"/>
        </w:rPr>
        <w:t>Vinay G M, Anand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1T06:2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659e1bd677842aab758f48db3f0f505cb62fd576069c0bee2baa2c482ea353</vt:lpwstr>
  </property>
</Properties>
</file>