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4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Quality Evaluation of Gluten-Free Waffle Cone Prepared from Sorghum and Khandsari Sug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is important because it teaches about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283"/>
              <w:rPr/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 xml:space="preserve">Exploration of sorghum flour as a functional and nutritious alternative food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283"/>
              <w:rPr/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 xml:space="preserve">Creating gluten-free waffle cone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20" w:hanging="283"/>
              <w:rPr/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 xml:space="preserve">Conducting nutritional analysis of waffle cones from sorghum flour 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like this manuscript because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is study examines the development of gluten-free waffle cones using sorghum flour as a functional and nutritious alternative</w:t>
            </w:r>
          </w:p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's title is good (14 word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is good (154 words). Abstract maximum 250 words, it is recommended to add implementation of research resul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Key words is good (7 word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's structure is reason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s are good.  </w:t>
            </w:r>
            <w:r>
              <w:rPr>
                <w:rFonts w:cs="Arial" w:ascii="Arial" w:hAnsi="Arial"/>
                <w:lang w:val="en-US"/>
              </w:rPr>
              <w:t>Sufficient and up-to-date references and recommended that reference citations use Mendeley IEEE or APA and a maximum of 20 years of reference.</w:t>
            </w:r>
          </w:p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suggested to add references,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as an example:</w:t>
            </w:r>
          </w:p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dal, B., &amp; Antarkar, S. (2024). DEVELOPMENT AND QUALITY ANALYSIS OF WAFER PREMIXES USING DIFFERENT TYPES OF MILLET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athian Journal of Food Science &amp; Technolog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(2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dhu, S. (2024). Exploring the use of gluten-free flours in innovative bakery product development: A comprehensive review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loring the use of gluten-free flours in innovative bakery product development: A comprehensive revie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(2), 478-483.</w:t>
            </w:r>
          </w:p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article's English is suitable for scientific communication, but it is recommended to use grammarly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per 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ep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264919"/>
      <w:r>
        <w:rPr>
          <w:rFonts w:cs="Arial" w:ascii="Arial" w:hAnsi="Arial"/>
          <w:b/>
          <w:bCs/>
          <w:sz w:val="20"/>
          <w:szCs w:val="20"/>
          <w:lang w:val="en-GB"/>
        </w:rPr>
        <w:t>Endang Noerhartati, Universitas Wijaya Kusuma Surabaya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CommentTextChar">
    <w:name w:val="Comment Text Char"/>
    <w:qFormat/>
    <w:rPr>
      <w:kern w:val="2"/>
      <w:lang w:val="en-I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kern w:val="2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1:00Z</dcterms:created>
  <dc:creator>anonymous</dc:creator>
  <dc:description/>
  <cp:keywords/>
  <dc:language>en-US</dc:language>
  <cp:lastModifiedBy>Editor-11</cp:lastModifiedBy>
  <dcterms:modified xsi:type="dcterms:W3CDTF">2025-04-11T06:25:00Z</dcterms:modified>
  <cp:revision>14</cp:revision>
  <dc:subject/>
  <dc:title/>
</cp:coreProperties>
</file>