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3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Weed Management Practices on Growth and Yield Parameters of Mungbean [Vigna radiata (L.) Wilczek]</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Mung beans are a protein-rich pulse that provides a significant amount of fiber, folate, and complex carbohydrates. They are a nutrient-dense source of copper and other minerals but provide minimal amounts of fat. Weed management in mungbean is one of the most efficient ways to improve its growth, as uncontrolled weed growth causes a significant decrease in crop growth. The effects of various herbicides applied at different rates as pre-emergence or as post-emergence were studied on growth characteristics in mungbean. It is usually infested, and its growth parameter is adversely affected by a number of weed species that compete with the crop from germination to harvest, affecting the crop growth adversely.</w:t>
            </w:r>
          </w:p>
          <w:p>
            <w:pPr>
              <w:pStyle w:val="Normal"/>
              <w:spacing w:before="280" w:after="280"/>
              <w:jc w:val="both"/>
              <w:rPr>
                <w:rFonts w:ascii="Arial" w:hAnsi="Arial" w:cs="Arial"/>
                <w:sz w:val="20"/>
                <w:szCs w:val="20"/>
              </w:rPr>
            </w:pPr>
            <w:r>
              <w:rPr>
                <w:rFonts w:cs="Arial" w:ascii="Arial" w:hAnsi="Arial"/>
                <w:sz w:val="20"/>
                <w:szCs w:val="20"/>
              </w:rPr>
              <w:t>Having a scope for further study with other cultivars</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131" w:hanging="0"/>
              <w:jc w:val="both"/>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131" w:hanging="0"/>
              <w:jc w:val="both"/>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Some of references may be added for nutritive value of mung bea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val="false"/>
                <w:b w:val="false"/>
                <w:sz w:val="20"/>
                <w:szCs w:val="20"/>
                <w:lang w:val="en-GB" w:eastAsia="en-US"/>
              </w:rPr>
            </w:pPr>
            <w:r>
              <w:rPr>
                <w:rFonts w:cs="Arial" w:ascii="Arial" w:hAnsi="Arial"/>
                <w:b w:val="false"/>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615646"/>
      <w:r>
        <w:rPr>
          <w:rFonts w:cs="Arial" w:ascii="Arial" w:hAnsi="Arial"/>
          <w:b/>
          <w:bCs/>
          <w:sz w:val="20"/>
          <w:szCs w:val="20"/>
          <w:lang w:val="en-GB"/>
        </w:rPr>
        <w:t>Amit Kumar Jain, Indira Gandhi National Open University (IGNOU),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5T07:50:00Z</dcterms:modified>
  <cp:revision>118</cp:revision>
  <dc:subject/>
  <dc:title/>
</cp:coreProperties>
</file>