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438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"Ganoderma Farming: A Pathway to Profit and Wellness"– An Overview”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9038"/>
        <w:gridCol w:w="588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 It gives importance of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Ganoderma lucidum</w:t>
            </w:r>
            <w:r>
              <w:rPr>
                <w:rFonts w:cs="Arial" w:ascii="Arial" w:hAnsi="Arial"/>
                <w:sz w:val="20"/>
                <w:szCs w:val="20"/>
              </w:rPr>
              <w:t xml:space="preserve"> has emerged as a high-potential crop in the expanding agricultural market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Traditionally,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Ganoderma</w:t>
            </w:r>
            <w:r>
              <w:rPr>
                <w:rFonts w:cs="Arial" w:ascii="Arial" w:hAnsi="Arial"/>
                <w:sz w:val="20"/>
                <w:szCs w:val="20"/>
              </w:rPr>
              <w:t xml:space="preserve"> has been used for millennia in China, Japan, and Korea as a medicinal mushroom, valued for its purported ability to promote health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Ganoderma</w:t>
            </w:r>
            <w:r>
              <w:rPr>
                <w:rFonts w:cs="Arial" w:ascii="Arial" w:hAnsi="Arial"/>
                <w:sz w:val="20"/>
                <w:szCs w:val="20"/>
              </w:rPr>
              <w:t xml:space="preserve"> is recognized as a functional food and is widely used for the prevention and management of immunological disorder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* It has anti-inflammatory, immune-boosting, anti-cancer, and antioxidant properties.,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‘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‘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Economical and wellness benefits of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Ganoderma’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bstract of article is comprehensive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-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 shows subsection and structure of manuscript which is appropriate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shows Abstract, Introduction, an overview, phytoconstituents, medicinal importance, conclusion and references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The references used more research paper but less references books related to topic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quality of article is suitable, but checks spelling and grammatical issues in some sentenc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Only add objectives of study and future suggestion at the end for path to next research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The references author used research paper sufficient, but not used references books related topi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After some minor changes the research manuscript is good. The manuscript could be suitable for publication after the author has responded to reviver comments and made changes should includ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7929"/>
        <w:gridCol w:w="6217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s the manuscript and highlights that part in the manuscript. It is mandatory that authors should write his/her feedback here)</w:t>
            </w:r>
          </w:p>
        </w:tc>
      </w:tr>
      <w:tr>
        <w:trPr>
          <w:trHeight w:val="845" w:hRule="atLeast"/>
        </w:trPr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8" w:name="_Hlk195617119"/>
      <w:r>
        <w:rPr>
          <w:rFonts w:cs="Arial" w:ascii="Arial" w:hAnsi="Arial"/>
          <w:b/>
          <w:bCs/>
          <w:sz w:val="20"/>
          <w:szCs w:val="20"/>
          <w:lang w:val="en-GB"/>
        </w:rPr>
        <w:t>Jige Sandipan Babasaheb, Sant Ramdas College Ghansawangi Dist- Jalna (Maharashtra)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5T08:15:00Z</dcterms:modified>
  <cp:revision>121</cp:revision>
  <dc:subject/>
  <dc:title/>
</cp:coreProperties>
</file>