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3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sent Status and Future Prospectus of Livestock in India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or Today’s increasing population need fulfilled by Livestock sector, so importance of livestock is very interesting topic for further research and provide knowledge for farm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more references also add, this article more efficient and informa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language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374473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374473"/>
      <w:bookmarkStart w:id="10" w:name="_Hlk195374473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5374531"/>
      <w:r>
        <w:rPr>
          <w:rFonts w:cs="Arial" w:ascii="Arial" w:hAnsi="Arial"/>
          <w:b/>
          <w:bCs/>
          <w:sz w:val="20"/>
          <w:szCs w:val="20"/>
          <w:lang w:val="en-GB"/>
        </w:rPr>
        <w:t>Karishma Choudhary, CVAS, Navania, Vallabhnagar (RAJUVAS)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3:23:00Z</dcterms:created>
  <dc:creator>anonymous</dc:creator>
  <dc:description/>
  <cp:keywords/>
  <dc:language>en-US</dc:language>
  <cp:lastModifiedBy>Editor-11</cp:lastModifiedBy>
  <dcterms:modified xsi:type="dcterms:W3CDTF">2025-04-12T12:51:00Z</dcterms:modified>
  <cp:revision>6</cp:revision>
  <dc:subject/>
  <dc:title/>
</cp:coreProperties>
</file>