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3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sent Status and Future Prospectus of Livestock in India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ind w:left="1440" w:hanging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examines a number of global livestock production topics, such as the industry's issues, production systems, important livestock species, and relevance. The big challenge related to this topic is the ensuring animal welfar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with the requirement for environmental stewardship. In conclusions are presented som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tegies for success in the Indian livestock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title of the article is suitable, expressing the essence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bstract of the article clearly states the purpose of the study, an overview of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vestock in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presents current trends in livestock production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ighting aspects of the Indian livestock sector, such: lack of transparency, r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sing animal diseases, lack of extension serv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cites 17 various bibliographic references, most of them from the last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language/English quality of the article is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74495"/>
      <w:r>
        <w:rPr>
          <w:rFonts w:cs="Arial" w:ascii="Arial" w:hAnsi="Arial"/>
          <w:b/>
          <w:bCs/>
          <w:sz w:val="20"/>
          <w:szCs w:val="20"/>
          <w:lang w:val="en-GB"/>
        </w:rPr>
        <w:t>Daniela Giosanu, National University of Science and Technology Politehnica Bucharest, Pitesti University Centre, Rom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06:00Z</dcterms:created>
  <dc:creator>anonymous</dc:creator>
  <dc:description/>
  <cp:keywords/>
  <dc:language>en-US</dc:language>
  <cp:lastModifiedBy>Editor-11</cp:lastModifiedBy>
  <dcterms:modified xsi:type="dcterms:W3CDTF">2025-04-12T12:51:00Z</dcterms:modified>
  <cp:revision>13</cp:revision>
  <dc:subject/>
  <dc:title/>
</cp:coreProperties>
</file>