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437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est Dynamics and Natural Enemies of Okra under semi arid region of Rajastha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is paper is valuable as it explores important crop pest dynamic and natural predators in ladyfinger crop under semi-arid condition. It provides region-specific insight that support sustainable   pest management. The findings are useful for researchers and farmers alike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resent title is informative bit cold be improved by using a more scientific structure. It should clearly reflect the methodology and highlight the specific region studied. A suggested revision could be 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pulation Dynamic of insect pests and their natural predators in Okra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belmoschus esculentu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under semi-arid condition of Rajasthan, India)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Yes, the abstract is comprehensive. It clearly summarizes the objectives, methodology, key findings, &amp; the important of the research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Sufficien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atisfactory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1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Satisfactory,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5267455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9" w:name="_Hlk195267455"/>
      <w:bookmarkStart w:id="10" w:name="_Hlk195267455"/>
      <w:bookmarkEnd w:id="10"/>
    </w:p>
    <w:p>
      <w:pPr>
        <w:pStyle w:val="TextBody"/>
        <w:numPr>
          <w:ilvl w:val="0"/>
          <w:numId w:val="0"/>
        </w:numPr>
        <w:outlineLvl w:val="0"/>
        <w:rPr/>
      </w:pPr>
      <w:bookmarkStart w:id="11" w:name="_Hlk195978093"/>
      <w:r>
        <w:rPr>
          <w:rFonts w:cs="Arial" w:ascii="Arial" w:hAnsi="Arial"/>
          <w:b/>
          <w:bCs/>
          <w:color w:val="000000"/>
          <w:sz w:val="20"/>
          <w:szCs w:val="20"/>
        </w:rPr>
        <w:t>Kamal Khan Abro, University of Sindh, Pakistan</w:t>
      </w:r>
      <w:bookmarkEnd w:id="11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57:00Z</dcterms:created>
  <dc:creator>anonymous</dc:creator>
  <dc:description/>
  <cp:keywords/>
  <dc:language>en-US</dc:language>
  <cp:lastModifiedBy>Editor-28</cp:lastModifiedBy>
  <dcterms:modified xsi:type="dcterms:W3CDTF">2025-04-19T12:31:00Z</dcterms:modified>
  <cp:revision>8</cp:revision>
  <dc:subject/>
  <dc:title/>
</cp:coreProperties>
</file>