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SRR_1343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IoT-BASED MULBERRY SILKWORM MONITORING SYSTEM USING IMAGE PROCESSING TECHNIQU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Yu Gothic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Yu Gothic" w:cs="Times New Roman"/>
          <w:sz w:val="20"/>
          <w:szCs w:val="20"/>
          <w:u w:val="single"/>
          <w:lang w:val="en-GB"/>
        </w:rPr>
      </w:pPr>
      <w:r>
        <w:rPr>
          <w:rFonts w:eastAsia="Arial Unicode MS;Yu Gothic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he manuscript should provide some insights regarding chromatic parameters of textiles after applying natural dyes. It can be considered for publicatio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The authors should revise the abstract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e author should cite latest papers that analyzed parameters like C value, L* value, a value, b value, r%.  Discussion regarding chromatic parameters is missi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eck out the recommended paper: (a) https://doi.org/10.1016/j.joitmc.2024.10043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b)https://doi.org/10.1016/j.nanoso.2024.10124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Chemicals structure should draw by chem draw software. It will provide more clarit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Dye extraction process should broadly discussed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Why did they choose natural dyes? Biodegradability and environmental sustainability can be a major reasons.  The authors can cite related paper on that regards. (a) https://doi.org/10.1016/j.joitmc.2024.10028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b)https://doi.org/10.1016/j.joitmc.2024.10035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c)https://doi.org/10.1007/s11356-025-36099-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d)https://doi.org/10.1007/s13762-025-06481-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The authors should includes data related to color fastness properties. Most of the natural dyes have fastness issue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The authors should add limitations of their research and future research directions in the conclusions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7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Yu Gothic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Md. Tareque Raha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Mawlana Bhashani Science and Technology Univers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Banglade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eastAsia="Arial Unicode MS;Yu Gothic" w:cs="Segoe UI" w:ascii="Segoe UI" w:hAnsi="Segoe UI"/>
                  <w:color w:val="3858E9"/>
                  <w:sz w:val="20"/>
                  <w:szCs w:val="20"/>
                </w:rPr>
                <w:t>tareque.te@mbstu.ac.bd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tareque.te@mbstu.ac.bd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7</cp:lastModifiedBy>
  <dcterms:modified xsi:type="dcterms:W3CDTF">2025-04-08T09:33:00Z</dcterms:modified>
  <cp:revision>116</cp:revision>
  <dc:subject/>
  <dc:title/>
</cp:coreProperties>
</file>