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43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oT-BASED MULBERRY SILKWORM MONITORING SYSTEM USING IMAGE PROCESSING TECHNIQU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e the att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Gagan Singh Gu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Government Digvijay Autonomous Postgraduate Colle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Yu Gothic" w:cs="Segoe UI" w:ascii="Segoe UI" w:hAnsi="Segoe UI"/>
                  <w:color w:val="3858E9"/>
                  <w:sz w:val="20"/>
                  <w:szCs w:val="20"/>
                </w:rPr>
                <w:t>gaganguru89660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gaganguru89660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4-08T09:27:00Z</dcterms:modified>
  <cp:revision>114</cp:revision>
  <dc:subject/>
  <dc:title/>
</cp:coreProperties>
</file>