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2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 drumstick (Moringa oleifera Lam.)  leaf meal as functional feed additive on the haematological,  total immunoglobulin and serum biochemical profile of  laying Japanese Qua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Moringa oleifer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s a cheap, natural, and nutrient-dense feed additive—to improve the health and productivity of birds. As the world continues to focus on sustainable and antibiotic-free poultry production, the research is part of the expanding literature on phytogenic feed additives and support the use of natural alternatives to synthetic additiv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Effects of </w:t>
            </w:r>
            <w:r>
              <w:rPr>
                <w:rFonts w:cs="Arial" w:ascii="Arial" w:hAnsi="Arial"/>
                <w:sz w:val="20"/>
                <w:szCs w:val="20"/>
              </w:rPr>
              <w:t>Drumstick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/>
              </w:rPr>
              <w:t>Moringa oleifera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Lam.) Leaf Meal on haematology, Immunity, and Serum Biochemistry in Laying Japanese Qua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 should contain different subheadings and also add duration and place of stud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few more lates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548480"/>
      <w:bookmarkEnd w:id="6"/>
      <w:r>
        <w:rPr>
          <w:rFonts w:cs="Arial" w:ascii="Arial" w:hAnsi="Arial"/>
          <w:b/>
          <w:bCs/>
          <w:sz w:val="20"/>
          <w:szCs w:val="20"/>
        </w:rPr>
        <w:t>Ankit Sharma, Abhilashi University, Chailchowk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5548480"/>
      <w:bookmarkStart w:id="8" w:name="_Hlk19554848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4T13:11:00Z</dcterms:modified>
  <cp:revision>119</cp:revision>
  <dc:subject/>
  <dc:title/>
</cp:coreProperties>
</file>