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2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efficacy of different newer insecticide molecules against litchi seed borer, Conopomorpha sinensis Bradley (Lepidoptera: Gracilariidae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8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provides information about efficacy of insecticides. It also provide valuable information about management of seed borer. It suggest suitable molecules for control of seed borer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have deleted first line of abstract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correc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cientifically and appropriate analysis of data have been done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nformation is most suitable for farmers who are cultivating Litchi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5114599"/>
      <w:r>
        <w:rPr>
          <w:rFonts w:cs="Arial" w:ascii="Arial" w:hAnsi="Arial"/>
          <w:b/>
          <w:color w:val="000000"/>
          <w:sz w:val="20"/>
          <w:szCs w:val="20"/>
        </w:rPr>
        <w:t xml:space="preserve">Vinod Kumar Garg, College of Agriculture, JNKVV, India 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0:00Z</dcterms:created>
  <dc:creator>anonymous</dc:creator>
  <dc:description/>
  <cp:keywords/>
  <dc:language>en-US</dc:language>
  <cp:lastModifiedBy>SDI 1137</cp:lastModifiedBy>
  <dcterms:modified xsi:type="dcterms:W3CDTF">2025-04-09T12:39:00Z</dcterms:modified>
  <cp:revision>8</cp:revision>
  <dc:subject/>
  <dc:title/>
</cp:coreProperties>
</file>